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/>
      </w:pPr>
      <w:r>
        <w:rPr/>
        <w:t>Типовая 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jc w:val="both"/>
        <w:rPr>
          <w:b/>
          <w:b/>
          <w:sz w:val="28"/>
        </w:rPr>
      </w:pPr>
      <w:r>
        <w:rPr>
          <w:sz w:val="28"/>
        </w:rPr>
        <w:t>Для реализации образовательных программ 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школы о режиме предоставления бесплатного доступа к необходимым образова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jc w:val="both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jc w:val="both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jc w:val="both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учащийся должен получить рекомендации по следующим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 класса  в соответствии с вводимой для них формой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jc w:val="both"/>
        <w:rPr/>
      </w:pPr>
      <w:r>
        <w:rPr>
          <w:sz w:val="28"/>
        </w:rPr>
        <w:t>5.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user</dc:creator>
  <dc:description/>
  <dc:language>en-US</dc:language>
  <cp:lastModifiedBy>лейсан</cp:lastModifiedBy>
  <cp:lastPrinted>2020-03-21T13:16:00Z</cp:lastPrinted>
  <dcterms:modified xsi:type="dcterms:W3CDTF">2020-03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